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  <w:lang w:eastAsia="zh-CN"/>
        </w:rPr>
      </w:pPr>
      <w:r>
        <w:rPr>
          <w:rFonts w:eastAsia="方正小标宋_GBK;微软雅黑" w:cs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  <w:lang w:eastAsia="zh-CN"/>
        </w:rPr>
      </w:pPr>
      <w:r>
        <w:rPr>
          <w:rFonts w:eastAsia="方正小标宋_GBK;微软雅黑" w:cs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  <w:lang w:eastAsia="zh-CN"/>
        </w:rPr>
      </w:pPr>
      <w:r>
        <w:rPr>
          <w:rFonts w:eastAsia="方正小标宋_GBK;微软雅黑" w:cs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关于举办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洛阳市家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服务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职业技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bCs/>
          <w:sz w:val="15"/>
          <w:szCs w:val="15"/>
          <w:lang w:val="en-US" w:eastAsia="zh-CN"/>
        </w:rPr>
      </w:pPr>
      <w:r>
        <w:rPr>
          <w:rFonts w:eastAsia="黑体" w:cs="Times New Roman"/>
          <w:bCs/>
          <w:sz w:val="15"/>
          <w:szCs w:val="15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县区人社局，各相关单位：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河南省人力资源和社会保障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发展和改革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民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商务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总工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妇女联合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关于举办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河南省行业职业技能竞赛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河南省家政服务业职业技能大赛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豫人社函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精神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促进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家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业</w:t>
      </w:r>
      <w:r>
        <w:rPr>
          <w:rFonts w:ascii="Times New Roman" w:hAnsi="Times New Roman" w:cs="Times New Roman" w:eastAsia="仿宋_GB2312"/>
          <w:sz w:val="32"/>
          <w:szCs w:val="32"/>
        </w:rPr>
        <w:t>行业精细化、标准化和职业化发展，扩大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家政品牌影响力，特举办洛阳市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仿宋_GB2312"/>
          <w:sz w:val="32"/>
          <w:szCs w:val="32"/>
        </w:rPr>
        <w:t>服务业职业技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激励家政服务从业人员提升职业技能水平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拔优秀人才参加河南省决赛。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下：</w:t>
      </w:r>
    </w:p>
    <w:p>
      <w:pPr>
        <w:pStyle w:val="Style14"/>
        <w:spacing w:lineRule="exact" w:line="600" w:before="0" w:after="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总体目标</w:t>
      </w:r>
    </w:p>
    <w:p>
      <w:pPr>
        <w:pStyle w:val="Style14"/>
        <w:spacing w:lineRule="exact" w:line="600" w:before="0" w:after="0"/>
        <w:ind w:firstLine="645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赛以“展家政风采，创美好未来”为主题，坚持“开放、公平、绿色、廉洁”办赛理念，创新竞赛形式、提高竞赛质量、推广竞赛成果，实现以赛促学、以赛促训、以赛促评、以赛促建，发挥技能竞赛对技能培训的带动和引领作用，营造劳动光荣、技能宝贵、创造伟大的良好氛围，为全面提高全市家政服务从业人员素质、推动经济高质量发展提供人才支撑。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组织机构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赛</w:t>
      </w:r>
      <w:r>
        <w:rPr>
          <w:rFonts w:ascii="Times New Roman" w:hAnsi="Times New Roman" w:cs="Times New Roman" w:eastAsia="仿宋_GB2312"/>
          <w:sz w:val="32"/>
          <w:szCs w:val="32"/>
        </w:rPr>
        <w:t>的顺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举办</w:t>
      </w:r>
      <w:r>
        <w:rPr>
          <w:rFonts w:ascii="Times New Roman" w:hAnsi="Times New Roman" w:cs="Times New Roman" w:eastAsia="仿宋_GB2312"/>
          <w:sz w:val="32"/>
          <w:szCs w:val="32"/>
        </w:rPr>
        <w:t>，成立组委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在市人社局农民工工作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：洛阳市人力资源和社会保障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：洛阳市职业技术学院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业协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时间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地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中旬，洛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职业技术学院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伊滨区李村镇科技大道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比</w:t>
      </w:r>
      <w:r>
        <w:rPr>
          <w:rFonts w:ascii="Times New Roman" w:hAnsi="Times New Roman" w:cs="Times New Roman" w:eastAsia="黑体"/>
          <w:sz w:val="32"/>
          <w:szCs w:val="32"/>
        </w:rPr>
        <w:t>赛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赛设母婴护理员、家政服务员（家务服务）、家政服务员（家庭照护）、育婴员、保育师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赛项。其中：家政服务员（家务服务）、家政服务员（家庭照护）赛项设职工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组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母婴护理员、育婴员、保育师赛项设职工组和学生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组别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个赛项各组别均为单人赛。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</w:rPr>
        <w:t>、参赛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从事家政服务相关工作且年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岁的企事业单位职工，均可报名参加相应赛项职工组的竞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各类院校相关专业的全日制在籍学生（不含培训机构学员），均可报名参加相应赛项学生组的竞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已获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华技能大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技术能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原技能大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原技能大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南省技术能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人员不得以选手身份参赛。具有全日制学籍的在校学生、在校创业、顶岗实习的学生不得以职工身份参赛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比</w:t>
      </w:r>
      <w:r>
        <w:rPr>
          <w:rFonts w:ascii="Times New Roman" w:hAnsi="Times New Roman" w:cs="Times New Roman" w:eastAsia="黑体"/>
          <w:bCs/>
          <w:sz w:val="32"/>
          <w:szCs w:val="32"/>
        </w:rPr>
        <w:t>赛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赛各赛项均由理论考试和实际操作两部分组成。竞赛试题按照相应职业（工种）高级工（国家职业技能等级三级）以上国家职业技能标准命制，并借鉴世界技能大赛命题方法和考核内容，适当增加相关新知识、新工艺、新技能等内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</w:rPr>
        <w:t>、赛程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比赛分理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实际操作两个阶段进行。</w:t>
      </w:r>
    </w:p>
    <w:p>
      <w:pPr>
        <w:pStyle w:val="Normal"/>
        <w:tabs>
          <w:tab w:val="clear" w:pos="420"/>
          <w:tab w:val="left" w:pos="5746" w:leader="none"/>
        </w:tabs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bCs/>
          <w:color w:val="000000"/>
          <w:sz w:val="32"/>
          <w:szCs w:val="32"/>
        </w:rPr>
        <w:t>（一）</w:t>
      </w:r>
      <w:r>
        <w:rPr>
          <w:rFonts w:ascii="CESI楷体-GB2312;楷体_GB2312" w:hAnsi="CESI楷体-GB2312;楷体_GB2312" w:cs="CESI楷体-GB2312;楷体_GB2312" w:eastAsia="CESI楷体-GB2312;楷体_GB2312"/>
          <w:color w:val="000000"/>
          <w:sz w:val="32"/>
          <w:szCs w:val="32"/>
          <w:lang w:eastAsia="zh-CN"/>
        </w:rPr>
        <w:t>理论考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理论考试采取百分制，依照成绩高低排名，取每个赛项的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进入实际操作。当某个赛项理论考试人数不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时，该赛项的参赛选手理论考试完毕全部进入实际操作考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实际操作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val="en-US" w:eastAsia="zh-CN"/>
        </w:rPr>
        <w:t>考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际操作考试采取百分制，按五个赛项分组进行，按指令进行实际操作，由评委现场打分，记分员汇总成绩，依照成绩高低排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成绩中理论考试成绩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实际操作成绩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</w:rPr>
        <w:t>、奖励政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 w:bidi="ar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赛项各组别设一等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、二等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、三等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，各赛项获奖总人数不超过参赛选手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颁发荣誉证书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赛项职工组前两名、学生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名代表洛阳市参加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河南省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业职业技能大赛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获得各赛项的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选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审核按相关规定晋升高级工职业技能等级，已具有相应职业高级工职业技能等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再晋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获奖选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在单位按要求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到市人社局职建科办理证书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对参赛组织工作以及在家政服务建设工作方面表现突出的单位颁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优秀组织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奖牌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奖项，赛项实际参赛人数减少的，组委会按比例相应减少获奖名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报名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CESI楷体-GB2312;楷体_GB2312" w:hAnsi="CESI楷体-GB2312;楷体_GB2312" w:cs="CESI楷体-GB2312;楷体_GB2312" w:eastAsia="CESI楷体-GB2312;楷体_GB2312"/>
          <w:kern w:val="0"/>
          <w:sz w:val="32"/>
          <w:szCs w:val="32"/>
        </w:rPr>
        <w:t>（一）报名时间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截止时间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逾期不再受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CESI楷体-GB2312;楷体_GB2312" w:hAnsi="CESI楷体-GB2312;楷体_GB2312" w:cs="CESI楷体-GB2312;楷体_GB2312" w:eastAsia="CESI楷体-GB2312;楷体_GB2312"/>
          <w:kern w:val="0"/>
          <w:sz w:val="32"/>
          <w:szCs w:val="32"/>
        </w:rPr>
        <w:t>（二）报名方式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参赛选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《洛阳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家政服务业职业技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赛报名表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赛家政服务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和院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《洛阳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家政服务业职业技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赛报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》并盖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电子版和盖章后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版发送至市人社局农民工工作科邮箱，联系人：朱洁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朱丽娜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联系方式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69933138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邮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nmgbgs@163.co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kern w:val="0"/>
          <w:sz w:val="32"/>
          <w:szCs w:val="32"/>
        </w:rPr>
        <w:t>（三）报名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家政服务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院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单位报名，报名人数不限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县区各赛项职工组报名人数不能少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相关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一）各县区、各单位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提升站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际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安排专人负责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协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配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确保大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项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顺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举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二）各县区、各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大赛为契机，充分利用新闻媒体，在全行业、全社会广泛宣传家政服务业优秀人才的先进事迹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营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尊重创造、尊重劳动、尊重人才的良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氛围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各参赛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和院校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谁派出、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把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谁负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原则，严格落实参赛人员管理主体责任，做好参赛人员思想教育、行为规范、言论引导等工作，确保大赛取得积极成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（四）承办单位要高度重视，成立专班，配强人员，拟定方案，细化分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狠抓落实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确保大赛万无一失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家政服务业职业技能大赛报名汇总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家政服务业职业技能大赛报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洛阳市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家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政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服务业职业技能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大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赛报名汇总表</w:t>
      </w:r>
    </w:p>
    <w:p>
      <w:pPr>
        <w:pStyle w:val="Normal"/>
        <w:spacing w:lineRule="exact" w:line="600"/>
        <w:ind w:left="-210" w:firstLine="21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报单位：                                                     申报时间：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60"/>
        <w:gridCol w:w="1840"/>
        <w:gridCol w:w="3780"/>
        <w:gridCol w:w="2610"/>
        <w:gridCol w:w="1138"/>
        <w:gridCol w:w="2131"/>
      </w:tblGrid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参赛项目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  <w:lang w:eastAsia="zh-CN"/>
              </w:rPr>
              <w:t>（注明职工组或学生组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  <w:lang w:eastAsia="zh-CN"/>
              </w:rPr>
              <w:t>工作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  <w:lang w:eastAsia="zh-CN"/>
              </w:rPr>
              <w:t>或就读学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  <w:lang w:eastAsia="zh-CN"/>
              </w:rPr>
              <w:t>所在县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32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填表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jc w:val="both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313131"/>
          <w:sz w:val="36"/>
          <w:szCs w:val="36"/>
          <w:lang w:val="en-US" w:eastAsia="zh-CN"/>
        </w:rPr>
        <w:t>洛阳市</w:t>
      </w:r>
      <w:r>
        <w:rPr>
          <w:rFonts w:eastAsia="方正小标宋简体" w:cs="Times New Roman"/>
          <w:b w:val="false"/>
          <w:bCs w:val="false"/>
          <w:color w:val="313131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313131"/>
          <w:sz w:val="36"/>
          <w:szCs w:val="36"/>
          <w:lang w:val="en-US" w:eastAsia="zh-CN"/>
        </w:rPr>
        <w:t>年家政服务业职业技能大赛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报名表</w:t>
      </w:r>
    </w:p>
    <w:tbl>
      <w:tblPr>
        <w:tblW w:w="958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60"/>
        <w:gridCol w:w="1500"/>
        <w:gridCol w:w="1050"/>
        <w:gridCol w:w="1110"/>
        <w:gridCol w:w="1670"/>
        <w:gridCol w:w="1892"/>
      </w:tblGrid>
      <w:tr>
        <w:trPr>
          <w:trHeight w:val="8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8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职业资格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号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工组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务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照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婴护理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育婴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育师</w:t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组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婴护理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育婴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育师</w:t>
            </w:r>
          </w:p>
        </w:tc>
      </w:tr>
      <w:tr>
        <w:trPr>
          <w:trHeight w:val="6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0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历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意见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章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105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4083050" cy="5448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参赛选手、参赛单位具体负责人和各县区人社局具体负责人扫码进群。</w:t>
      </w:r>
    </w:p>
    <w:sectPr>
      <w:headerReference w:type="default" r:id="rId9"/>
      <w:footerReference w:type="default" r:id="rId10"/>
      <w:type w:val="nextPage"/>
      <w:pgSz w:orient="landscape"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0:55:00Z</dcterms:created>
  <dc:creator>kaka</dc:creator>
  <dc:description/>
  <dc:language>en-US</dc:language>
  <cp:lastModifiedBy>乐正</cp:lastModifiedBy>
  <cp:lastPrinted>2024-09-25T09:29:00Z</cp:lastPrinted>
  <dcterms:modified xsi:type="dcterms:W3CDTF">2024-09-25T01:40:52Z</dcterms:modified>
  <cp:revision>19</cp:revision>
  <dc:subject/>
  <dc:title>洛阳市第二届家庭服务业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70403910B4E22BB1DA1AF0F62242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