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</w:t>
      </w:r>
      <w:r>
        <w:rPr>
          <w:rFonts w:cs="宋体" w:ascii="宋体" w:hAnsi="宋体"/>
          <w:b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/>
          <w:kern w:val="0"/>
          <w:sz w:val="52"/>
          <w:szCs w:val="52"/>
        </w:rPr>
        <w:t>年河南省家政服务业职业技能大赛</w:t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tabs>
          <w:tab w:val="clear" w:pos="420"/>
          <w:tab w:val="center" w:pos="4535" w:leader="none"/>
          <w:tab w:val="left" w:pos="6645" w:leader="none"/>
          <w:tab w:val="left" w:pos="7027" w:leader="none"/>
          <w:tab w:val="left" w:pos="7335" w:leader="none"/>
        </w:tabs>
        <w:spacing w:lineRule="exact" w:line="600"/>
        <w:jc w:val="left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ab/>
      </w:r>
      <w:r>
        <w:rPr>
          <w:rFonts w:ascii="宋体" w:hAnsi="宋体" w:cs="宋体"/>
          <w:b/>
          <w:kern w:val="0"/>
          <w:sz w:val="52"/>
          <w:szCs w:val="52"/>
        </w:rPr>
        <w:t>养老护理赛项</w:t>
      </w:r>
      <w:r>
        <w:rPr>
          <w:rFonts w:cs="宋体" w:ascii="宋体" w:hAnsi="宋体"/>
          <w:b/>
          <w:kern w:val="0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righ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52"/>
          <w:szCs w:val="52"/>
        </w:rPr>
      </w:pPr>
      <w:r>
        <w:rPr>
          <w:rFonts w:ascii="楷体_GB2312;楷体" w:hAnsi="楷体_GB2312;楷体" w:cs="宋体" w:eastAsia="楷体_GB2312;楷体"/>
          <w:bCs/>
          <w:kern w:val="0"/>
          <w:sz w:val="52"/>
          <w:szCs w:val="52"/>
        </w:rPr>
        <w:t>技</w:t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52"/>
          <w:szCs w:val="52"/>
        </w:rPr>
      </w:pPr>
      <w:r>
        <w:rPr>
          <w:rFonts w:eastAsia="楷体_GB2312;楷体" w:cs="宋体" w:ascii="楷体_GB2312;楷体" w:hAnsi="楷体_GB2312;楷体"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52"/>
          <w:szCs w:val="52"/>
        </w:rPr>
      </w:pPr>
      <w:r>
        <w:rPr>
          <w:rFonts w:ascii="楷体_GB2312;楷体" w:hAnsi="楷体_GB2312;楷体" w:cs="宋体" w:eastAsia="楷体_GB2312;楷体"/>
          <w:bCs/>
          <w:kern w:val="0"/>
          <w:sz w:val="52"/>
          <w:szCs w:val="52"/>
        </w:rPr>
        <w:t>术</w:t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52"/>
          <w:szCs w:val="52"/>
        </w:rPr>
      </w:pPr>
      <w:r>
        <w:rPr>
          <w:rFonts w:eastAsia="楷体_GB2312;楷体" w:cs="宋体" w:ascii="楷体_GB2312;楷体" w:hAnsi="楷体_GB2312;楷体"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52"/>
          <w:szCs w:val="52"/>
        </w:rPr>
      </w:pPr>
      <w:r>
        <w:rPr>
          <w:rFonts w:ascii="楷体_GB2312;楷体" w:hAnsi="楷体_GB2312;楷体" w:cs="宋体" w:eastAsia="楷体_GB2312;楷体"/>
          <w:bCs/>
          <w:kern w:val="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52"/>
          <w:szCs w:val="52"/>
        </w:rPr>
      </w:pPr>
      <w:r>
        <w:rPr>
          <w:rFonts w:eastAsia="楷体_GB2312;楷体" w:cs="宋体" w:ascii="楷体_GB2312;楷体" w:hAnsi="楷体_GB2312;楷体"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84"/>
          <w:szCs w:val="84"/>
        </w:rPr>
      </w:pPr>
      <w:r>
        <w:rPr>
          <w:rFonts w:ascii="楷体_GB2312;楷体" w:hAnsi="楷体_GB2312;楷体" w:cs="宋体" w:eastAsia="楷体_GB2312;楷体"/>
          <w:bCs/>
          <w:kern w:val="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宋体" w:hAnsi="宋体" w:eastAsia="楷体_GB2312;楷体" w:cs="宋体"/>
          <w:bCs/>
          <w:kern w:val="0"/>
          <w:sz w:val="48"/>
          <w:szCs w:val="48"/>
        </w:rPr>
      </w:pPr>
      <w:r>
        <w:rPr>
          <w:rFonts w:eastAsia="楷体_GB2312;楷体" w:cs="宋体" w:ascii="宋体" w:hAnsi="宋体"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宋体" w:hAnsi="宋体" w:cs="宋体"/>
          <w:bCs/>
          <w:kern w:val="0"/>
          <w:sz w:val="48"/>
          <w:szCs w:val="48"/>
        </w:rPr>
      </w:pPr>
      <w:r>
        <w:rPr>
          <w:rFonts w:cs="宋体" w:ascii="宋体" w:hAnsi="宋体"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20</w:t>
      </w:r>
      <w:r>
        <w:rPr>
          <w:rFonts w:cs="宋体" w:ascii="宋体" w:hAnsi="宋体"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Cs/>
          <w:kern w:val="0"/>
          <w:sz w:val="36"/>
          <w:szCs w:val="36"/>
        </w:rPr>
        <w:t>年河南省家政服务业职业技能大赛组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技术工作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7" w:leader="none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Cs/>
          <w:kern w:val="0"/>
          <w:sz w:val="36"/>
          <w:szCs w:val="36"/>
        </w:rPr>
        <w:t>20</w:t>
      </w:r>
      <w:r>
        <w:rPr>
          <w:rFonts w:cs="宋体" w:ascii="宋体" w:hAnsi="宋体"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Cs/>
          <w:kern w:val="0"/>
          <w:sz w:val="36"/>
          <w:szCs w:val="36"/>
        </w:rPr>
        <w:t>年</w:t>
      </w:r>
      <w:r>
        <w:rPr>
          <w:rFonts w:cs="宋体" w:ascii="宋体" w:hAnsi="宋体"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Cs/>
          <w:kern w:val="0"/>
          <w:sz w:val="36"/>
          <w:szCs w:val="36"/>
        </w:rPr>
        <w:t>月</w:t>
      </w:r>
      <w:r>
        <w:rPr>
          <w:rFonts w:cs="宋体" w:ascii="宋体" w:hAnsi="宋体"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Cs/>
          <w:kern w:val="0"/>
          <w:sz w:val="36"/>
          <w:szCs w:val="36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numPr>
          <w:ilvl w:val="0"/>
          <w:numId w:val="0"/>
        </w:numPr>
        <w:rPr>
          <w:rFonts w:ascii="宋体" w:hAnsi="宋体" w:cs="宋体"/>
          <w:sz w:val="48"/>
          <w:szCs w:val="48"/>
          <w:lang w:val="zh-CN"/>
        </w:rPr>
      </w:pPr>
      <w:r>
        <w:rPr>
          <w:rFonts w:cs="宋体" w:ascii="宋体" w:hAnsi="宋体"/>
          <w:sz w:val="48"/>
          <w:szCs w:val="48"/>
          <w:lang w:val="zh-CN"/>
        </w:rPr>
      </w:r>
    </w:p>
    <w:p>
      <w:pPr>
        <w:sectPr>
          <w:type w:val="continuous"/>
          <w:pgSz w:w="11906" w:h="16838"/>
          <w:pgMar w:left="1418" w:right="1418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  <w:t>目录</w:t>
      </w:r>
    </w:p>
    <w:p>
      <w:pPr>
        <w:pStyle w:val="Normal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kern w:val="0"/>
              <w:shd w:fill="FFFFFF" w:val="clear"/>
            </w:rPr>
            <w:instrText xml:space="preserve"> TOC \o "1-2" \h \z \u </w:instrText>
          </w:r>
          <w:r>
            <w:rPr>
              <w:rStyle w:val="IndexLink"/>
              <w:kern w:val="0"/>
              <w:shd w:fill="FFFFFF" w:val="clear"/>
            </w:rPr>
            <w:fldChar w:fldCharType="separate"/>
          </w:r>
          <w:hyperlink w:anchor="__RefHeading___Toc17979">
            <w:r>
              <w:rPr>
                <w:rStyle w:val="IndexLink"/>
                <w:kern w:val="0"/>
                <w:shd w:fill="FFFFFF" w:val="clear"/>
              </w:rPr>
              <w:t>一、赛项介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00">
            <w:r>
              <w:rPr>
                <w:rStyle w:val="IndexLink"/>
                <w:kern w:val="0"/>
                <w:shd w:fill="FFFFFF" w:val="clear"/>
              </w:rPr>
              <w:t>二、竞赛办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">
            <w:r>
              <w:rPr>
                <w:rStyle w:val="IndexLink"/>
                <w:kern w:val="0"/>
                <w:shd w:fill="FFFFFF" w:val="clear"/>
              </w:rPr>
              <w:t>三、竞赛评分方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459">
            <w:r>
              <w:rPr>
                <w:rStyle w:val="IndexLink"/>
                <w:kern w:val="0"/>
                <w:shd w:fill="FFFFFF" w:val="clear"/>
              </w:rPr>
              <w:t>四、竞赛规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391">
            <w:r>
              <w:rPr>
                <w:rStyle w:val="IndexLink"/>
                <w:kern w:val="0"/>
                <w:shd w:fill="FFFFFF" w:val="clear"/>
              </w:rPr>
              <w:t>五、监督与仲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0740">
            <w:r>
              <w:rPr>
                <w:rStyle w:val="IndexLink"/>
              </w:rPr>
              <w:t>附件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197">
            <w:r>
              <w:rPr>
                <w:rStyle w:val="IndexLink"/>
              </w:rPr>
              <w:t>附件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ubtitl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/>
      </w:pPr>
      <w:bookmarkStart w:id="0" w:name="__RefHeading___Toc17979"/>
      <w:bookmarkEnd w:id="0"/>
      <w:r>
        <w:rPr>
          <w:kern w:val="0"/>
          <w:shd w:fill="FFFFFF" w:val="clear"/>
        </w:rPr>
        <w:t>一、赛项介绍</w:t>
      </w:r>
    </w:p>
    <w:p>
      <w:pPr>
        <w:pStyle w:val="Subtitle"/>
        <w:rPr/>
      </w:pPr>
      <w:r>
        <w:rPr/>
        <w:t>（一）职业描述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养老护理是一个新兴职业，伴随全球老龄化社会的到来而产生，主要对老年人的生活进行照料和护理。工作场所不仅局限于养老院内，目前也延伸到居家养老、日间照护等。</w:t>
      </w:r>
    </w:p>
    <w:p>
      <w:pPr>
        <w:pStyle w:val="Subtitle"/>
        <w:rPr/>
      </w:pPr>
      <w:r>
        <w:rPr/>
        <w:t>（二）工作任务描述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养老护理主要工作任务是在家庭、养老院、社区等机构，为照护对象提供生活照料及护理。主要包括对老人清洁卫生、睡眠、饮食、排泄进行照料，为老人进行用药、观察、消毒、冷热疗应用等技术护理，并做护理文件记录；负责老人安全保护，为临终老人给予安全护理等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kern w:val="0"/>
          <w:shd w:fill="FFFFFF" w:val="clear"/>
        </w:rPr>
      </w:pPr>
      <w:bookmarkStart w:id="1" w:name="__RefHeading___Toc1200"/>
      <w:bookmarkEnd w:id="1"/>
      <w:r>
        <w:rPr>
          <w:kern w:val="0"/>
          <w:shd w:fill="FFFFFF" w:val="clear"/>
        </w:rPr>
        <w:t>二、竞赛办法</w:t>
      </w:r>
    </w:p>
    <w:p>
      <w:pPr>
        <w:pStyle w:val="Style23"/>
        <w:widowControl/>
        <w:shd w:fill="FFFFFF" w:val="clear"/>
        <w:spacing w:lineRule="auto" w:line="360"/>
        <w:ind w:firstLine="46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内容包括理论知识竞赛和实际操作竞赛两个方面。</w:t>
      </w:r>
    </w:p>
    <w:p>
      <w:pPr>
        <w:pStyle w:val="Subtitle"/>
        <w:rPr/>
      </w:pPr>
      <w:r>
        <w:rPr/>
        <w:t>（一）理论知识竞赛</w:t>
      </w:r>
    </w:p>
    <w:p>
      <w:pPr>
        <w:pStyle w:val="Style23"/>
        <w:widowControl/>
        <w:shd w:fill="FFFFFF" w:val="clear"/>
        <w:spacing w:lineRule="auto" w:line="360"/>
        <w:ind w:firstLine="46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bookmarkStart w:id="2" w:name="_Hlk528878811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理论知识竞赛以闭卷上机考试方式进行。竞赛满分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，占总成绩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主要依据《养老护理员国家职业技能标准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版）》高级工（国家职业资格三级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按高级别涵盖低级别要求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年全国层面发布的养老护理员人才队伍建设等方面的相关文件、政策、法规和标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命题。</w:t>
      </w:r>
      <w:bookmarkStart w:id="3" w:name="_Hlk528880633"/>
    </w:p>
    <w:p>
      <w:pPr>
        <w:pStyle w:val="Style23"/>
        <w:widowControl/>
        <w:shd w:fill="FFFFFF" w:val="clear"/>
        <w:spacing w:lineRule="auto" w:line="360"/>
        <w:ind w:firstLine="46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理论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知识竞赛内容包括三个方面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竞赛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养老护理员国家职业技能标准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版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按照高级别涵盖低级别要求，以客观题的形式呈现，包括选择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（单选和多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、判断题两部分，满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，并要求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规定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内完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具体内容：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职业道德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职业道德基本知识、职业守则；  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Calibri" w:hAnsi="Calibri" w:cs="Calibri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Calibri" w:ascii="Calibri" w:hAnsi="Calibri"/>
          <w:sz w:val="32"/>
          <w:szCs w:val="32"/>
          <w:shd w:fill="FFFFFF" w:val="clear"/>
        </w:rPr>
        <w:t>2</w:t>
      </w:r>
      <w:r>
        <w:rPr>
          <w:rFonts w:ascii="Calibri" w:hAnsi="Calibri" w:cs="Calibri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基础知识</w:t>
      </w:r>
    </w:p>
    <w:p>
      <w:pPr>
        <w:pStyle w:val="Style23"/>
        <w:widowControl/>
        <w:shd w:fill="FFFFFF" w:val="clear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老年人护理基础知识相关法律法规知识。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Calibri" w:hAnsi="Calibri" w:cs="Calibri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Calibri" w:ascii="Calibri" w:hAnsi="Calibri"/>
          <w:sz w:val="32"/>
          <w:szCs w:val="32"/>
          <w:shd w:fill="FFFFFF" w:val="clear"/>
        </w:rPr>
        <w:t>3</w:t>
      </w:r>
      <w:r>
        <w:rPr>
          <w:rFonts w:ascii="Calibri" w:hAnsi="Calibri" w:cs="Calibri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相关知识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Ａ生活照料部分（清洁卫生、睡眠照料、饮食照料、排泄照料、清洁照料、安全保护）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技术护理部分（给药、观察、消毒、冷热应用、护理记录、临终关怀、急救、常见病护理、危重病护理、健康教育）；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康复护理部分（肢体康复、康复训练、闲暇活动）；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心理护理部分（沟通与协调、心理保健、情绪疏通）；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培训与指导部分（护理培训、操作指导）。</w:t>
      </w:r>
    </w:p>
    <w:p>
      <w:pPr>
        <w:pStyle w:val="Style23"/>
        <w:widowControl/>
        <w:shd w:fill="FFFFFF" w:val="clear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竞赛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闭卷上机考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人员安排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理论知识竞赛设监考两名。</w:t>
      </w:r>
    </w:p>
    <w:p>
      <w:pPr>
        <w:pStyle w:val="Subtitle"/>
        <w:rPr/>
      </w:pPr>
      <w:bookmarkEnd w:id="2"/>
      <w:r>
        <w:rPr/>
        <w:t>（二）实际操作竞赛</w:t>
      </w:r>
    </w:p>
    <w:p>
      <w:pPr>
        <w:pStyle w:val="Style23"/>
        <w:widowControl/>
        <w:shd w:fill="FFFFFF" w:val="clear"/>
        <w:spacing w:lineRule="auto" w:line="360"/>
        <w:ind w:firstLine="617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" w:name="_Hlk528879036"/>
      <w:bookmarkEnd w:id="4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实际操作竞赛满分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占总成绩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主要依据《养老护理员国家职业技能标准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版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工（国家职业资格三级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命题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竞赛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养老护理员国家职业技能标准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版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按照高级别涵盖低级别要求，融入世界技能大赛健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社会照护项目比赛理念，参赛选手需在不同情景下在规定时间内完成模拟照护，并达到预期的护理目标。</w:t>
      </w:r>
      <w:bookmarkStart w:id="5" w:name="_Hlk20248357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养老护理员</w:t>
      </w:r>
      <w:bookmarkEnd w:id="5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在不同的场景中工作，包括家庭照护、日间照护、养老院照护。在这些场景中，养老护理员需要通过完整的工作任务的完成，以实现对其社会能力、学习能力、专业能力、方法能力的测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每位选手根据情景描述及任务要求进行模拟照护，在实施模拟照护前，每位选手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钟时间准备用物，照护过程中仅可使用赛场所提供的设施、设备、用品。选手需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内完成模拟照护，并保证双方的安全，对老人的健康状况进行全面评估，并完成所有照护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六个情景案例，涵盖不同的场景下的生活照护、基础护理、康复护理等方面六项主要技术操作，比赛当天要求在规定时间内完成其中三个情景案例的照护内容，每个案例完成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钟，要求在考核时间内完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六个情景案例及任务介绍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47"/>
        <w:gridCol w:w="2926"/>
      </w:tblGrid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家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案例描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任务</w:t>
            </w:r>
          </w:p>
        </w:tc>
      </w:tr>
      <w:tr>
        <w:trPr>
          <w:trHeight w:val="1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糖尿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测量血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李大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岁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，体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80k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年前诊断为Ⅱ型糖尿病，胰岛素结合饮食治疗控制血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自诉多尿、多饮、多食，近一周常在清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点出现手抖、心慌、饥饿感等症状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你作为护理人员为李大爷进行照护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为老人进行一般评估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血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测量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糖尿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的健康宣教 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肺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腔护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大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岁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天前因洗澡受凉后出现寒战、体温波动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39</w:t>
            </w:r>
            <w:r>
              <w:rPr>
                <w:rFonts w:eastAsia="宋体" w:cs="宋体" w:ascii="Calibri" w:hAnsi="Calibri"/>
                <w:kern w:val="0"/>
                <w:sz w:val="22"/>
                <w:shd w:fill="FFFFFF" w:val="clear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40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之间，伴咳嗽、咳痰，痰液呈铁锈色。查体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T39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P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R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BP130/85mmH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。诊断为肺炎链球菌肺炎，使用抗生素治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天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你作为护理员为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大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进行照护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为老人进行一般评估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腔护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肺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的健康宣教 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养老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案例描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任务</w:t>
            </w:r>
          </w:p>
        </w:tc>
      </w:tr>
      <w:tr>
        <w:trPr>
          <w:trHeight w:val="1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骨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床椅转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刘大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岁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三个月前右侧股骨颈骨骨折，目前恢复良好，为监测恢复程度，现需要去影像科进行检查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你作为护理员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刘大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进行照护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为老人进行一般评估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床椅转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骨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的健康宣教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脑卒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协助穿脱衣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周奶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岁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高血压病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年，间断服用“卡托普利”、“硝苯地平”等降压药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日前晨起后无诱因出现右肢麻木，呕吐等症状，经诊断为右侧肢体偏瘫。目前周奶奶意识清醒但情绪较低落，不愿意配合康复训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。你作为护理员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周奶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进行照护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为老人进行一般评估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 xml:space="preserve">行协助穿脱衣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 xml:space="preserve">为老人进行脑卒中的健康宣教  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日间照护中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案例描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FFFF"/>
                <w:sz w:val="22"/>
              </w:rPr>
            </w:pPr>
            <w:r>
              <w:rPr>
                <w:rFonts w:ascii="等线;宋体" w:hAnsi="等线;宋体" w:cs="等线;宋体" w:eastAsia="等线;宋体"/>
                <w:color w:val="FFFFFF"/>
                <w:sz w:val="22"/>
              </w:rPr>
              <w:t>任务</w:t>
            </w:r>
          </w:p>
        </w:tc>
      </w:tr>
      <w:tr>
        <w:trPr>
          <w:trHeight w:val="1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急性支气管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服给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张大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岁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因受凉出现鼻塞、流涕、咳嗽、咳少量黏液痰等症状，伴胸痛。查体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T38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P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R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BP120/80mmH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被诊断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急性支气管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医嘱，阿莫西林胶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0.5g po ti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你作为护理员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张大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照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为老人进行一般评估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服给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急性支气管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的健康宣教  </w:t>
            </w:r>
          </w:p>
        </w:tc>
      </w:tr>
      <w:tr>
        <w:trPr>
          <w:trHeight w:val="1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帕金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助行器的使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王奶奶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岁，帕金森病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年，近年来步态不稳现象加重，行走过程中出现“冻结”现象，无法长距离行走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你作为护理员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王奶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进行照护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为老人进行一般评估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助行器的使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为老人进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帕金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 xml:space="preserve">的健康宣教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竞赛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实际操作：情景模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下的照护操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 xml:space="preserve">竞赛要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bookmarkStart w:id="6" w:name="_Hlk528879036"/>
      <w:bookmarkEnd w:id="6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共设三个实操竞赛场地，包括家庭、日间照护中心、养老院。另设一个物料区，一个等候区。参赛选手按抽签顺序，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人一组，同时进入赛场进行竞赛。</w:t>
      </w:r>
    </w:p>
    <w:p>
      <w:pPr>
        <w:pStyle w:val="Style2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人员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每个实操考场分别设三名裁判、一名计时人员、一名标准化病人、一名考务人员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/>
      </w:pPr>
      <w:bookmarkStart w:id="7" w:name="__RefHeading___Toc21"/>
      <w:bookmarkEnd w:id="7"/>
      <w:r>
        <w:rPr>
          <w:kern w:val="0"/>
          <w:shd w:fill="FFFFFF" w:val="clear"/>
        </w:rPr>
        <w:t>三、竞赛评分方案</w:t>
      </w:r>
    </w:p>
    <w:tbl>
      <w:tblPr>
        <w:tblW w:w="9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2268"/>
        <w:gridCol w:w="709"/>
        <w:gridCol w:w="581"/>
        <w:gridCol w:w="1257"/>
        <w:gridCol w:w="1747"/>
      </w:tblGrid>
      <w:tr>
        <w:trPr>
          <w:trHeight w:val="68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题名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折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论考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操作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糖尿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测量血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肺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腔护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养老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骨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床椅转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脑卒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协助穿脱衣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间照护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急性支气管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服给药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帕金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助行器的使用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具体考试样题及实际操作评分记录表见附件</w:t>
      </w:r>
      <w:bookmarkStart w:id="8" w:name="__RefHeading___Toc3245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  <w:shd w:fill="FFFFFF" w:val="clear"/>
          <w:lang w:val="en-US" w:eastAsia="zh-CN" w:bidi="ar-SA"/>
        </w:rPr>
        <w:t>四、竞赛规则</w:t>
      </w:r>
      <w:bookmarkEnd w:id="8"/>
    </w:p>
    <w:p>
      <w:pPr>
        <w:pStyle w:val="Subtitle"/>
        <w:rPr/>
      </w:pPr>
      <w:r>
        <w:rPr/>
        <w:t>（一）选手条件和要求</w:t>
      </w:r>
    </w:p>
    <w:p>
      <w:pPr>
        <w:pStyle w:val="Subtitle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凡从事相关专业或职业（工种）、年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周岁的家政服务从业人员均可报名参加相应职业的竞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已获得“河南省技术能手”、“河南省巾帼建功标兵”荣誉称号的人员不再报名参加大赛。</w:t>
      </w:r>
    </w:p>
    <w:p>
      <w:pPr>
        <w:pStyle w:val="Subtitle"/>
        <w:rPr/>
      </w:pPr>
      <w:r>
        <w:rPr>
          <w:rFonts w:eastAsia="仿宋_GB2312;仿宋" w:ascii="仿宋_GB2312;仿宋" w:hAnsi="仿宋_GB2312;仿宋"/>
        </w:rPr>
        <w:t xml:space="preserve"> </w:t>
      </w:r>
      <w:r>
        <w:rPr/>
        <w:t>（二）参赛人数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以省辖市为单位组成代表队报名参赛。各赛项每队限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名参赛选手。</w:t>
      </w:r>
    </w:p>
    <w:p>
      <w:pPr>
        <w:pStyle w:val="Subtitle"/>
        <w:rPr/>
      </w:pPr>
      <w:r>
        <w:rPr/>
        <w:t>（三）选手须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参赛选手必须持本人身份证并佩戴大赛参赛证参加竞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参赛选手必须按竞赛时间，提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钟到达赛场检录抽签。并按指定工位号参加竞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参赛选手应严格遵守赛场纪律，除携带竞赛必备的用具外，不准带入任何技术资料和工具书。所有通讯工具及摄像工具一律不得带入竞赛现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选手在竞赛过程中不得擅自离开赛场，不得越位走动或相互交流，如遇问题，可在原地向裁判举手示意，由裁判解决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选手之间互相询问按作弊处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在竞赛规定时间结束时应立即停止答题或操作，不得以任何理由拖延竞赛时间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根据大赛组委会疫情防控需要，佩戴口罩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ubtitle"/>
        <w:rPr/>
      </w:pPr>
      <w:r>
        <w:rPr/>
        <w:t>（四）裁判员须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裁判三人一组，在每场竞赛开始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分钟由裁判长随机安排执裁工位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裁判对本单位选手予以回避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竞赛前，裁判员需将所有具有通讯功够、拍摄功能、存储功能的电子设备放到指定位置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竞赛期间，裁判员应尽量避免离开赛场，无执裁期间在裁判员区域进行休息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裁判员不得参与非本人执裁工位的执裁及技术评判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竞赛期间，裁判员不得与选手进行技术交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竞赛过程中，裁判员不可长时间、近距离观察选手操作；不可对选手有暗示性动作或语言提示；不可询问选手所在单位；若发现安全故障，裁判员可第一时间暂停比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竞赛过程中，若裁判员之间有技术争议，以裁判长决议为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裁判长对所有裁判员打分过程的公平、公正性进行监督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根据大赛组委会疫情防控需要，佩戴口罩。</w:t>
      </w:r>
    </w:p>
    <w:p>
      <w:pPr>
        <w:pStyle w:val="Subtitle"/>
        <w:rPr/>
      </w:pPr>
      <w:r>
        <w:rPr/>
        <w:t>（五）工作人员、领队、观赛人员须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工作人员均必须统一佩戴由大赛组委会制发的相关证件，在指定赛区内活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各赛场除现场监考、裁判、安全巡视和赛场配备的工作人员以外，其他人员未经允许不得进入赛场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新闻媒体等进入赛场必须经过大赛组委会允许，并且听从现场工作人员的安排和管理，不得影响竞赛正常进行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．各参赛队的领队、指导教师以及随行人员一律不得进入实际操作赛场。</w:t>
      </w:r>
      <w:bookmarkStart w:id="9" w:name="__RefHeading___Toc12391"/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根据大赛组委会疫情防控需要，佩戴口罩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五、监督与仲裁</w:t>
      </w:r>
      <w:bookmarkEnd w:id="9"/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一）由大赛组委会技术工作委员会设置相应的监督与仲裁机构，负责监督竞赛公正、仲裁争议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二）技术工作委员会要严格按照竞赛实施方案组织竞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三）出现下列情况之一者，组委会取消其竞赛成绩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未按规定使用竞赛试题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未按照竞赛方案规定的时间、地点进行竞赛及评判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四）仲裁组负责接受选手或代表队领队的书面申诉，及时按程序裁决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五）比赛中出现争议，应及时上报仲裁组，经仲裁组研究后提出处理意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上报组委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组委会的裁定作为此争议的最终处理意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六）参赛选手对赛场提供的不符合竞赛规定的设备、材料，对有失公正的评判，以及工作人员的违规行为等，均可有序地提出申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七）参赛选手不得因申诉或对处理意见不服而停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否则按弃权处理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八）有效申诉时间为比赛结束两小时内由代表队领队以书面形式提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逾期不予受理。</w:t>
      </w:r>
    </w:p>
    <w:p>
      <w:pPr>
        <w:pStyle w:val="Heading1"/>
        <w:rPr/>
      </w:pPr>
      <w:bookmarkStart w:id="10" w:name="__RefHeading___Toc20740"/>
      <w:bookmarkEnd w:id="10"/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养老护理赛项实际操作评分记录表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ind w:firstLine="16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：</w:t>
      </w:r>
      <w:r>
        <w:rPr>
          <w:rFonts w:ascii="宋体" w:hAnsi="宋体" w:cs="宋体"/>
          <w:sz w:val="24"/>
          <w:u w:val="single"/>
          <w:lang w:val="en-US" w:eastAsia="zh-CN"/>
        </w:rPr>
        <w:t>糖尿病</w:t>
      </w:r>
      <w:r>
        <w:rPr>
          <w:rFonts w:ascii="宋体" w:hAnsi="宋体" w:cs="宋体"/>
          <w:sz w:val="24"/>
          <w:u w:val="single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>测量血糖</w:t>
      </w:r>
      <w:r>
        <w:rPr>
          <w:rFonts w:ascii="宋体" w:hAnsi="宋体" w:cs="宋体"/>
          <w:sz w:val="24"/>
          <w:u w:val="single"/>
        </w:rPr>
        <w:t xml:space="preserve">                              竞赛选手编号：                    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36"/>
        <w:gridCol w:w="747"/>
        <w:gridCol w:w="5196"/>
        <w:gridCol w:w="3921"/>
        <w:gridCol w:w="709"/>
      </w:tblGrid>
      <w:tr>
        <w:trPr>
          <w:trHeight w:val="5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要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分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标准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12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身准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整洁，指甲已修剪，洗手（七步洗手法）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戴口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不合格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仪表不合格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甲未修剪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洗手不规范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准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室温适宜、光线充足、环境安静。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评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用物准备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便携访视包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皮肤模型、免洗手消液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血糖仪、匹配的血糖试纸、采血针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5%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酒精消毒液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棉签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弯盘、利器盒、医疗垃圾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一次性医用橡胶检查手套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血糖记录单、笔。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备齐用物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检查手消液有效期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检查测量工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检查血糖仪性能及试纸的插口处是否干燥，血糖试纸的有效期，采血针头是否合格，有无污染，血糖仪试纸代码与血糖试纸型号是否一致，如不一致，予以调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检查血糖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性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检查血糖试纸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检查采血针头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核对老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根据疫情防护及照护环境要求，合理选择是否取下口罩。核对老人姓名，自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介绍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说明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来意并取得老人信任，交谈大方得体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问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核对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使用礼貌用语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评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估老人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病情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睡眠、饮食、心情、大小便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血糖控制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水平等情况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至少两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操作解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解释测量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血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目的、方法、注意事项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及配合要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有无其他需要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消除老人紧张情绪，取得配合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解释操作目的、方法、注意事项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及配合要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有无其他需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老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备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取舒适体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选择合适穿刺部位，尽量避开拇指和食指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评估手指皮肤情况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将手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下垂摆动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秒，改善末梢循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询问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进餐时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确认处于空腹或进餐后两小时状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选择舒适体位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穿刺手指选择错误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评估穿刺皮肤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指导下垂手臂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前未询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食时间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血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指导洗手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清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穿刺部位皮肤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5%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乙醇消毒穿刺部位，待干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打开血糖仪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快去取出血糖试纸并平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插入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血糖仪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血糖仪处于备用状态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安装采血针头，调节合适采血深度，使采血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处于备用状态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确佩戴一次性乳胶手套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测量过程使用皮肤模型替代手指，口述操作要点：使用无痛技术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将采血针固定在手指两侧任一部位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采血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不可挤压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穿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点局部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用干棉棒弃去第一滴血液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将血糖仪倾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试纸条采血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接触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第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直至完全变为红色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等待并读取血糖值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用干棉签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轻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按压穿刺处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钟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直至不出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关闭血糖仪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将试纸条、采血针取出分别放入弯盘和利器盒内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正确脱去一次性乳胶手套并处置，洗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再次查对，告知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家属所测血糖值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及注意事项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清洁皮肤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消毒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穿刺部位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确放置血糖试纸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打开血糖仪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血糖试纸与血糖仪不匹配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血针未处于备用状态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佩戴手套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正确选择穿刺部位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直接挤压穿刺点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弃去第一滴血液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正确采血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数不正确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正确按压出血点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关闭血糖仪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正确处理试纸条、采血针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正确处理手套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洗手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告知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血糖值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交代注意事项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理用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理用物，正确进行垃圾分类，手套、弯盘内废物要置入医疗垃圾袋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确处理医疗垃圾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恢复体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整理床单位，协助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取舒适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位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整理床单位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拉上床档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教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为老人进行糖尿病的健康宣教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老人掌握正确血糖值，识别及预防糖尿病并发症等知识，</w:t>
            </w:r>
            <w:r>
              <w:rPr>
                <w:rFonts w:ascii="宋体" w:hAnsi="宋体" w:cs="宋体"/>
                <w:kern w:val="0"/>
                <w:sz w:val="24"/>
              </w:rPr>
              <w:t>至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老人了解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合理监测、科学控制血糖的重要性</w:t>
            </w:r>
            <w:r>
              <w:rPr>
                <w:rFonts w:ascii="宋体" w:hAnsi="宋体" w:cs="宋体"/>
                <w:kern w:val="0"/>
                <w:sz w:val="24"/>
              </w:rPr>
              <w:t>。交谈中注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文关怀，</w:t>
            </w:r>
            <w:r>
              <w:rPr>
                <w:rFonts w:ascii="宋体" w:hAnsi="宋体" w:cs="宋体"/>
                <w:kern w:val="0"/>
                <w:sz w:val="24"/>
              </w:rPr>
              <w:t>确定老人听懂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有无其他需要，礼貌告别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进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糖尿病</w:t>
            </w:r>
            <w:r>
              <w:rPr>
                <w:rFonts w:ascii="宋体" w:hAnsi="宋体" w:cs="宋体"/>
                <w:kern w:val="0"/>
                <w:sz w:val="24"/>
              </w:rPr>
              <w:t>的健康宣教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解释测量血糖的重要性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有无其他需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使用礼貌用语告别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手记录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洗手、记录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洗手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规范记录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素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动作轻巧准确，操作熟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与老人交流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全程体现人文关怀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不符合要求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体现人文关怀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定项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操作总时长</w:t>
            </w:r>
            <w:r>
              <w:rPr>
                <w:rFonts w:cs="宋体" w:ascii="宋体" w:hAnsi="宋体"/>
                <w:kern w:val="0"/>
                <w:sz w:val="24"/>
              </w:rPr>
              <w:t>8min</w:t>
            </w:r>
            <w:r>
              <w:rPr>
                <w:rFonts w:ascii="宋体" w:hAnsi="宋体" w:cs="宋体"/>
                <w:kern w:val="0"/>
                <w:sz w:val="24"/>
              </w:rPr>
              <w:t>，超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从总分中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超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钟停止操作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动作粗野，严重损毁操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冲撞裁判员，对裁判员询问恶言相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判员签字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ind w:firstLine="19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核  分  人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养老护理赛项实际操作评分记录表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ind w:firstLine="16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：</w:t>
      </w:r>
      <w:r>
        <w:rPr>
          <w:rFonts w:ascii="宋体" w:hAnsi="宋体" w:cs="宋体"/>
          <w:sz w:val="24"/>
          <w:u w:val="single"/>
          <w:lang w:val="en-US" w:eastAsia="zh-CN"/>
        </w:rPr>
        <w:t>肺炎</w:t>
      </w:r>
      <w:r>
        <w:rPr>
          <w:rFonts w:ascii="宋体" w:hAnsi="宋体" w:cs="宋体"/>
          <w:sz w:val="24"/>
          <w:u w:val="single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>口腔护理</w:t>
      </w:r>
      <w:r>
        <w:rPr>
          <w:rFonts w:ascii="宋体" w:hAnsi="宋体" w:cs="宋体"/>
          <w:sz w:val="24"/>
          <w:u w:val="single"/>
        </w:rPr>
        <w:t xml:space="preserve">                           竞赛选手编号：                   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41"/>
        <w:gridCol w:w="713"/>
        <w:gridCol w:w="5206"/>
        <w:gridCol w:w="4024"/>
        <w:gridCol w:w="743"/>
      </w:tblGrid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要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分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标准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扣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1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身准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整洁，指甲已修剪，洗手（七步洗手法），戴口罩。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不合格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甲未修剪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洗手不规范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戴口罩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准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清洁且宽敞，室温适宜、光线充足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围无无关人员走动。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用物准备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便携访视包、口腔护理包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弯盘内盛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6-18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个无菌棉球弯血管钳、镊子、压舌板、弯盘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、手消液、漱口溶液、治疗巾、手电筒、吸管、棉签、冰硼散、手电筒，护理记录单、笔，必要时备张口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备齐用物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检查手消液有效期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核对老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根据疫情防护及照护环境要求，合理选择是否取下口罩。核对老人姓名。自我介绍，说明来意，取得信任。解释进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口腔护理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原因、目的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注意事项及配合要点并</w:t>
            </w:r>
            <w:r>
              <w:rPr>
                <w:rFonts w:ascii="宋体" w:hAnsi="宋体" w:cs="宋体"/>
                <w:szCs w:val="24"/>
                <w:lang w:val="en-US" w:eastAsia="zh-CN" w:bidi="ar"/>
              </w:rPr>
              <w:t>询问有无需求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取得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配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交谈大方得体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问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核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使用礼貌用语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操作目的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操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注意事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评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估老人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意识、病情、生命体征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心情、饮食、睡眠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等情况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至少两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准备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hd w:fill="FFFFFF" w:val="clear"/>
              <w:spacing w:lineRule="atLeast" w:line="390"/>
              <w:rPr>
                <w:rFonts w:ascii="宋体" w:hAnsi="宋体" w:cs="宋体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  <w:lang w:val="en-US" w:eastAsia="zh-CN" w:bidi="ar"/>
              </w:rPr>
              <w:t>调整舒适体位，询问有无义齿，口腔粘膜有无损伤。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shd w:fill="FFFFFF" w:val="clear"/>
              <w:spacing w:lineRule="atLeast" w:line="390"/>
              <w:rPr>
                <w:rFonts w:ascii="宋体" w:hAnsi="宋体" w:cs="宋体"/>
                <w:szCs w:val="24"/>
                <w:lang w:val="en-US" w:bidi="ar"/>
              </w:rPr>
            </w:pPr>
            <w:r>
              <w:rPr>
                <w:rFonts w:ascii="宋体" w:hAnsi="宋体" w:cs="宋体"/>
                <w:szCs w:val="24"/>
                <w:lang w:val="en-US" w:eastAsia="zh-CN" w:bidi="ar"/>
              </w:rPr>
              <w:t>对老人口腔卫生状况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理能力及口腔卫生保健知识水平进行全面评估。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调整舒适体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全面评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0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口腔护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携用物至床旁，站在老人一侧，打开口腔护理包，倒出适量漱口溶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浸湿棉球，清点数量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老人侧卧或头偏向一侧，取治疗巾铺于颌下及枕头上，将弯盘置于老人口角处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夹取棉球浸润嘴唇，能漱口者协助其用吸管吸水漱口，吐于口角旁弯盘内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手持手电筒，另一手用压舌板轻轻撑开老人面颊部，观察口腔有无出血、溃疡等情况，有义齿者取下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右手持弯血管钳夹取一个棉球，左手持镊子拧干棉球，放下镊子，取压舌板撑开颊部，按先左后右顺序纵向擦洗牙齿外侧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别由臼齿擦至门齿，从齿根到齿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再从左至右按上内侧面、上咬合面、下内侧面、下咬合面、颊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弧形擦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顺序擦洗，同法擦洗右侧，最后擦洗舌面、舌下、硬腭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擦洗完毕，清点棉球数量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再次观察口腔，评估情况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漱口，用纸巾擦拭老人口角处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黏膜如有溃疡，可涂冰硼散，口唇干裂者可涂石蜡油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撤去弯盘及治疗巾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助其取舒适卧位，清理用物（口腔护理用物置于医疗垃圾袋内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拉上床档，整理床单位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清点棉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湿润棉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正确放置治疗巾及弯盘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漱口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评估口腔情况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棉球过湿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一次夹取多个棉球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一个棉球擦洗多个部位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擦洗动作粗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按顺序擦拭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擦洗口腔位置过深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再次清点棉球数量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再次漱口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再次评估口腔情况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协助漱口及擦拭口角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撤去弯盘及治疗巾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整理床单位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正确处理用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拉上床档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过程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未观察老人反应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发生呛咳未正确处理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教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告知老人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肺炎的预防要点：注意保暖，增强免疫力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多喝水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清淡饮食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注意监测体温等至少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点，确保老人听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有无其他需要，礼貌告别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告知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肺炎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健康教育要点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有无其他需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使用礼貌用语告别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洗手记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洗手、记录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洗手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规范记录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业素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动作轻巧准确，操作熟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与老人交流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全程体现人文关怀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不符合要求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体现人文关怀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定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操作总时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min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超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钟从总分中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，超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钟停止操作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动作粗野，严重损毁操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冲撞裁判员，对裁判员询问恶言相击。</w:t>
            </w:r>
          </w:p>
        </w:tc>
      </w:tr>
      <w:tr>
        <w:trPr>
          <w:trHeight w:val="41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判员签字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核  分  人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养老护理赛项实际操作评分记录表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ind w:firstLine="16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：</w:t>
      </w:r>
      <w:r>
        <w:rPr>
          <w:rFonts w:ascii="宋体" w:hAnsi="宋体" w:cs="宋体"/>
          <w:sz w:val="24"/>
          <w:u w:val="single"/>
          <w:lang w:val="en-US" w:eastAsia="zh-CN"/>
        </w:rPr>
        <w:t>骨折</w:t>
      </w:r>
      <w:r>
        <w:rPr>
          <w:rFonts w:ascii="宋体" w:hAnsi="宋体" w:cs="宋体"/>
          <w:sz w:val="24"/>
          <w:u w:val="single"/>
        </w:rPr>
        <w:t>——</w:t>
      </w:r>
      <w:r>
        <w:rPr>
          <w:rFonts w:ascii="宋体" w:hAnsi="宋体" w:cs="宋体"/>
          <w:kern w:val="0"/>
          <w:sz w:val="24"/>
          <w:u w:val="single"/>
          <w:lang w:val="en-US" w:eastAsia="zh-CN" w:bidi="ar"/>
        </w:rPr>
        <w:t>床椅转移</w:t>
      </w:r>
      <w:r>
        <w:rPr>
          <w:rFonts w:ascii="宋体" w:hAnsi="宋体" w:cs="宋体"/>
          <w:sz w:val="24"/>
          <w:u w:val="single"/>
        </w:rPr>
        <w:t xml:space="preserve">                           竞赛选手编号：                   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709"/>
        <w:gridCol w:w="5103"/>
        <w:gridCol w:w="4110"/>
        <w:gridCol w:w="588"/>
      </w:tblGrid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配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考核标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扣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得分</w:t>
            </w:r>
          </w:p>
        </w:tc>
      </w:tr>
      <w:tr>
        <w:trPr>
          <w:trHeight w:val="8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身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着装整洁，指甲已修剪，洗手（七步洗手法），戴口罩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着装不合格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指甲未修剪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洗手不规范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戴口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境准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环境明亮且宽敞，移开障碍物，消除安全隐患，周围无无关人员走动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移除障碍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内光线昏暗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物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轮椅（检查各部件性能完好：轮胎有无漏气，制动闸是否失灵，椅座、椅背、脚踏板、安全带完好），手消液，必要时备毛毯或软枕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检查各部件性能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检查手消液有效期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对老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根据疫情防护及照护环境要求，合理选择是否取下口罩。核对老人床号、姓名、手腕带。自我介绍，说明来意，取得信任。解释进行床椅转移的目的、运送距离、道路情况、方法、配合要点及注意事项，取得配合，交谈大方得体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问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核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使用礼貌用语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介绍操作目的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介绍配合要点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般评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评估老人的病情、躯体活动能力、坐位平衡能力、皮肤状况、意识状态、心理情况及有无引流管等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至少两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评估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置轮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推轮椅至患侧床旁，尽量减少噪音，勿磕碰物品。使椅背与床尾平齐，椅面朝向床头或于床呈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放置，扳制动闸使轮椅制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如可能，将床的高度调至老人大腿中部的位置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推动过程中磕碰室内物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轮椅放置位置不正确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扳制动闸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轮椅高度不合适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27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239" w:firstLine="9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人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同老人解释，征得同意后，撤掉盖被，扶老人坐起，注意观察、询问老人有无眩晕和不适的表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注意保暖，必要时协助老人穿外套、袜子。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嘱老人以手掌撑在床面上，双足自然垂在床缘，维持坐姿，保持平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帮老人穿好鞋子，选取鞋底、码数合适的鞋子，以舒适为主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征得同意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是否有不适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帮助老人穿鞋子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53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助坐轮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由床转移至轮椅。同老人解释，征得同意后，撤掉盖被，取侧卧位，双腿移至床沿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护理员将一手放在老人肩下，另一手下推其骨盆使老人坐起，确保平稳坐于床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护理员面向老人，双腿分开，使老人的双手置于护理员肩上，双手环抱老人腰部，发出“一、二、三”的口号，鼓励并协助老人下床，过程中注意观察表情、询问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平稳坐于轮椅中，转身时勿绊倒，嘱老人抓紧轮椅把手，协助系好安全带；翻下并协助老人将双足置于脚踏板上，翻转踏脚板，调整至合适位置。协助老人取舒适坐位，注意保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整理床单位，铺暂空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观察并确定老人无不适，打开制动闸，转运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改变体位不规范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进行动作指导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转移动作不规范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转移时如有拖、拉、拽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对老人进行鼓励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翻下脚踏板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系安全带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整理床单位，铺暂空床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转运过程中动作粗鲁、移动速度过快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转运过程中未观察老人反应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告知骨折的康复要点，使老人树立恢复的信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有无其他需要，礼貌告别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告知骨折的康复要点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有无其他需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使用礼貌用语告别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洗手记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洗手、记录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洗手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规范记录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素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熟练，动作轻巧，符合操作流程及要点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关心体贴老人，沟通良好，体位舒适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不符合操作流程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体现人文关怀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定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操作总时长</w:t>
            </w:r>
            <w:r>
              <w:rPr>
                <w:rFonts w:cs="宋体" w:ascii="宋体" w:hAnsi="宋体"/>
                <w:kern w:val="0"/>
                <w:sz w:val="24"/>
              </w:rPr>
              <w:t>8min</w:t>
            </w:r>
            <w:r>
              <w:rPr>
                <w:rFonts w:ascii="宋体" w:hAnsi="宋体" w:cs="宋体"/>
                <w:kern w:val="0"/>
                <w:sz w:val="24"/>
              </w:rPr>
              <w:t>，超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从总分中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超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钟停止操作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动作粗野，严重损毁操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冲撞裁判员，对裁判员询问恶言相击。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判员签字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ind w:firstLine="19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 xml:space="preserve">核  分  人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养老护理赛项实际操作评分记录表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ind w:firstLine="16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：</w:t>
      </w:r>
      <w:r>
        <w:rPr>
          <w:rFonts w:ascii="宋体" w:hAnsi="宋体" w:cs="宋体"/>
          <w:sz w:val="24"/>
          <w:u w:val="single"/>
          <w:lang w:val="en-US" w:eastAsia="zh-CN"/>
        </w:rPr>
        <w:t>脑卒中</w:t>
      </w:r>
      <w:r>
        <w:rPr>
          <w:rFonts w:ascii="宋体" w:hAnsi="宋体" w:cs="宋体"/>
          <w:sz w:val="24"/>
          <w:u w:val="single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>协助穿脱衣</w:t>
      </w:r>
      <w:r>
        <w:rPr>
          <w:rFonts w:ascii="宋体" w:hAnsi="宋体" w:cs="宋体"/>
          <w:sz w:val="24"/>
          <w:u w:val="single"/>
        </w:rPr>
        <w:t xml:space="preserve">                                   竞赛选手编号：                    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702"/>
        <w:gridCol w:w="5110"/>
        <w:gridCol w:w="3969"/>
        <w:gridCol w:w="729"/>
      </w:tblGrid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要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分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标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扣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12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身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整洁，指甲已修剪，洗手（七步洗手法），戴口罩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不合格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甲未修剪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洗手不规范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戴口罩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清洁，室温适宜，门窗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关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屏风遮挡，请周围无关人员回避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调节室温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关闭门窗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遮挡屏风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回避无关人员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用物准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车、手消液、</w:t>
            </w:r>
            <w:r>
              <w:rPr>
                <w:sz w:val="24"/>
              </w:rPr>
              <w:t>清洁</w:t>
            </w:r>
            <w:r>
              <w:rPr>
                <w:sz w:val="24"/>
                <w:lang w:val="en-US" w:eastAsia="zh-CN"/>
              </w:rPr>
              <w:t>合适的</w:t>
            </w:r>
            <w:r>
              <w:rPr>
                <w:sz w:val="24"/>
              </w:rPr>
              <w:t>衣裤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备齐用物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检查手消液有效期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核对老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根据疫情防护及照护环境要求，合理选择是否取下口罩。</w:t>
            </w:r>
            <w:r>
              <w:rPr>
                <w:sz w:val="24"/>
              </w:rPr>
              <w:t>核对老人床号、姓名。自我介绍，说明来意，取得信任。解释</w:t>
            </w:r>
            <w:r>
              <w:rPr>
                <w:sz w:val="24"/>
                <w:lang w:val="en-US" w:eastAsia="zh-CN"/>
              </w:rPr>
              <w:t>协助穿脱衣</w:t>
            </w:r>
            <w:r>
              <w:rPr>
                <w:sz w:val="24"/>
              </w:rPr>
              <w:t>的目的、方法、配合要点及注意事项，取得配合，交谈大方得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问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核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使用礼貌用语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操作目的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配合要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评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评估老人的病情、睡眠、饮食、大小便、皮肤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状况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心理情况等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至少两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老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查有无导尿管等引流管道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估老人移动能力、肢体偏瘫情况和合作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如有进行治疗或进食，需耐心等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询问有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>的需要，必要时协助老人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检查引流管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移动、合作能力，肢体偏瘫情况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询问有无其他需要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穿脱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携清洁衣物置患侧床旁，松开盖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解开纽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先脱健侧袖子，将健侧上衣平整置于老人身下再从另一侧拉出，脱下患侧袖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穿好患侧袖子，翻身侧卧，面向护理员。将健侧衣服平整置于身下后协助平卧，从健侧身下轻柔拉出衣服，穿好健侧袖子。操作过程中观察老人皮肤完整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系上纽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全程观察老人表情，关注感受，能够妥善处理突发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动作轻柔、敏捷，全程勿拖、拉、拽，以免损伤皮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保护管路，勿打折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扭曲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受压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牵拉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引流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尽量鼓励老人独立完成穿脱衣训练，树立信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训练过程中注意保护隐私、保暖，防止老人受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用节力原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鼓励老人自主穿脱衣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皮肤状况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保护老人隐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动作拖沓、不熟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皮肤暴露时间过久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体现节力原则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如有拖、拉、拽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观察老人表情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正确保护引流管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整理床单位，整洁、美观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整理衣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为老人摆放舒适卧位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拉上床档，防止坠床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根据天气与老人病情，开窗通风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整理床单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衣服不平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拉上床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人体位不合适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24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教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耐心解释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进行穿脱衣训练的康复意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穿脱衣训练感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告知老人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脑卒中的健康知识，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控制情绪、保持心情愉悦，清淡饮食、控制血压，积极配合进行康复锻炼有利于早日恢复，至少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。注意眼神交流，确保老人听懂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有无其他需要，礼貌告别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解释穿脱衣训练的康复意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感受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进行脑卒中的健康宣教，每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有无其他需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使用礼貌用语告别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洗手</w:t>
            </w:r>
            <w:r>
              <w:rPr>
                <w:rFonts w:ascii="宋体" w:hAnsi="宋体" w:cs="宋体"/>
                <w:kern w:val="0"/>
                <w:sz w:val="24"/>
              </w:rPr>
              <w:t>记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洗手、记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洗手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规范记录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业素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熟练，动作轻巧，符合操作流程及要点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关心体贴老人，沟通良好，体位舒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不符合操作流程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体现人文关怀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定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操作总时长</w:t>
            </w:r>
            <w:r>
              <w:rPr>
                <w:rFonts w:cs="宋体" w:ascii="宋体" w:hAnsi="宋体"/>
                <w:kern w:val="0"/>
                <w:sz w:val="24"/>
              </w:rPr>
              <w:t>8min</w:t>
            </w:r>
            <w:r>
              <w:rPr>
                <w:rFonts w:ascii="宋体" w:hAnsi="宋体" w:cs="宋体"/>
                <w:kern w:val="0"/>
                <w:sz w:val="24"/>
              </w:rPr>
              <w:t>，超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从总分中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超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钟停止操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动作粗野，严重损毁操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冲撞裁判员，对裁判员询问恶言相击。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判员签字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核  分  人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养老护理赛项实际操作评分记录表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ind w:firstLine="16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：</w:t>
      </w:r>
      <w:r>
        <w:rPr>
          <w:rFonts w:ascii="宋体" w:hAnsi="宋体" w:cs="宋体"/>
          <w:sz w:val="24"/>
          <w:u w:val="single"/>
          <w:lang w:val="en-US" w:eastAsia="zh-CN"/>
        </w:rPr>
        <w:t>急性支气管炎</w:t>
      </w:r>
      <w:r>
        <w:rPr>
          <w:rFonts w:ascii="宋体" w:hAnsi="宋体" w:cs="宋体"/>
          <w:sz w:val="24"/>
          <w:u w:val="single"/>
        </w:rPr>
        <w:t>——</w:t>
      </w:r>
      <w:r>
        <w:rPr>
          <w:rFonts w:ascii="宋体" w:hAnsi="宋体" w:cs="宋体"/>
          <w:sz w:val="24"/>
          <w:u w:val="single"/>
          <w:lang w:val="en-US" w:eastAsia="zh-CN"/>
        </w:rPr>
        <w:t>口服给药</w:t>
      </w:r>
      <w:r>
        <w:rPr>
          <w:rFonts w:ascii="宋体" w:hAnsi="宋体" w:cs="宋体"/>
          <w:sz w:val="24"/>
          <w:u w:val="single"/>
        </w:rPr>
        <w:t xml:space="preserve">                                  竞赛选手编号：                    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702"/>
        <w:gridCol w:w="5121"/>
        <w:gridCol w:w="3958"/>
        <w:gridCol w:w="729"/>
      </w:tblGrid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要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分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标准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扣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身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着装整洁，指甲已修剪，洗手（七步洗手法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戴口罩</w:t>
            </w:r>
            <w:r>
              <w:rPr>
                <w:sz w:val="24"/>
              </w:rPr>
              <w:t>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不合格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甲未修剪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洗手不规范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戴口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清洁、安静、光线充足</w:t>
            </w:r>
            <w:r>
              <w:rPr>
                <w:sz w:val="24"/>
              </w:rPr>
              <w:t>。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评估环境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用物准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药车或药盘、服药本、小药卡、手消液、</w:t>
            </w:r>
            <w:r>
              <w:rPr>
                <w:sz w:val="24"/>
              </w:rPr>
              <w:t>老人所需服用的药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检查药物名称、浓度、剂量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给药时间、有效期、质量）、</w:t>
            </w:r>
            <w:r>
              <w:rPr>
                <w:sz w:val="24"/>
              </w:rPr>
              <w:t>温开水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0-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℃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药匙、药杯、</w:t>
            </w:r>
            <w:r>
              <w:rPr>
                <w:sz w:val="24"/>
              </w:rPr>
              <w:t>水杯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吸管</w:t>
            </w:r>
            <w:r>
              <w:rPr>
                <w:sz w:val="24"/>
              </w:rPr>
              <w:t>及纸巾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备齐用物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检查手消液有效期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核对药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核对老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根据疫情防护及照护环境要求，合理选择是否取下口罩。核对老人姓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床号、手腕带</w:t>
            </w:r>
            <w:r>
              <w:rPr>
                <w:sz w:val="24"/>
              </w:rPr>
              <w:t>。自我介绍，说明来意，取得信任。解释进行</w:t>
            </w:r>
            <w:r>
              <w:rPr>
                <w:sz w:val="24"/>
                <w:lang w:val="en-US" w:eastAsia="zh-CN"/>
              </w:rPr>
              <w:t>口服给药</w:t>
            </w:r>
            <w:r>
              <w:rPr>
                <w:sz w:val="24"/>
              </w:rPr>
              <w:t>的目的、方法、配合要点及注意事项，取得配合，交谈大方得体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问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核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使用礼貌用语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操作目的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配合要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评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估</w:t>
            </w:r>
            <w:r>
              <w:rPr>
                <w:sz w:val="24"/>
              </w:rPr>
              <w:t>老人的病情、</w:t>
            </w:r>
            <w:r>
              <w:rPr>
                <w:sz w:val="24"/>
                <w:lang w:val="en-US" w:eastAsia="zh-CN"/>
              </w:rPr>
              <w:t>受教育程度、</w:t>
            </w:r>
            <w:r>
              <w:rPr>
                <w:sz w:val="24"/>
              </w:rPr>
              <w:t>意识状态、视力及手指的功能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吞咽能力（有无</w:t>
            </w:r>
            <w:r>
              <w:rPr>
                <w:sz w:val="24"/>
              </w:rPr>
              <w:t>口腔、咽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食管疾患）、服药依从性、对药物知识了解情况等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至少两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老人对药物治疗的心理反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期待药效、过度依赖药物、是否对药持反感情绪或恐惧心理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询问有无服用其他药物，有无</w:t>
            </w:r>
            <w:r>
              <w:rPr>
                <w:sz w:val="24"/>
              </w:rPr>
              <w:t>饮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喝咖啡</w:t>
            </w:r>
            <w:r>
              <w:rPr>
                <w:sz w:val="24"/>
              </w:rPr>
              <w:t>的嗜好。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关注老人心理活动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是否有影响药效的因素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老人准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询问有无其他需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助老人取舒适体位，坐位或半卧位。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询问有无其他需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协助取舒适体位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协助服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准备温开水，使用药匙正确取药并置于药杯，注意勿污染药物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礼貌称呼老人，向老人解释已到服药的时间。将备好的温开水、纸巾和已经配好的药物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置于药杯内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拿至老年人的床旁，和老人共同核对药物（名称、剂量、浓度、质量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服药，帮助老年人先喝温开水适量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滑润口腔和食管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，将药片放入老年人口内舌上，指导老人将温开水和药同时咽下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饮水不得少于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0ml)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，全程注视老人服药，确认将药完全吞咽，协助老年人擦净口角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收回药杯，确认无漏药并正确处理（清洗后消毒备用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向老人解释服药后不要立即躺下，要维持体位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钟以防呛咳，之后协助恢复舒适卧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整理物品，所用物品放回原处，清洁发药车。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整理床单位，拉上床档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正确取药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药物污染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核对药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指导老人同时吞咽水和药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检查是否完全吞咽药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协助老人擦拭口角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解释服药后保持原体位的意义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正确整理用物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整理床单位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拉上床档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教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告知老人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急性支气管炎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临床表现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与预防要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告知并观察药物效果和不良反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鼓励老人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配合服药，提高服药依从性的重要性，帮助树立信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意眼神交流，确保老人听懂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有无其他需要，礼貌告别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进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急性支气管炎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健康宣教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告知药物效果和不良反应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告知提高服药依从性的重要性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有无其他需要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使用礼貌用语告别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手记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洗手、记录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洗手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规范记录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素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严格执行查对制度和无菌操作原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规范、娴熟，符合操作流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言语通俗易懂，礼貌、亲切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全程体现人文关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操作过程中保护老人安全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严格执行查对制度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操作不规范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体现人文关怀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消除危险因素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定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操作总时长</w:t>
            </w:r>
            <w:r>
              <w:rPr>
                <w:rFonts w:cs="宋体" w:ascii="宋体" w:hAnsi="宋体"/>
                <w:kern w:val="0"/>
                <w:sz w:val="24"/>
              </w:rPr>
              <w:t>8min</w:t>
            </w:r>
            <w:r>
              <w:rPr>
                <w:rFonts w:ascii="宋体" w:hAnsi="宋体" w:cs="宋体"/>
                <w:kern w:val="0"/>
                <w:sz w:val="24"/>
              </w:rPr>
              <w:t>，超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从总分中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超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钟停止操作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动作粗野，严重损毁操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冲撞裁判员，对裁判员询问恶言相击。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判员签字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核  分  人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469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养老护理赛项实际操作评分记录表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ind w:firstLine="16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；</w:t>
      </w:r>
      <w:r>
        <w:rPr>
          <w:rFonts w:ascii="宋体" w:hAnsi="宋体" w:cs="宋体"/>
          <w:kern w:val="0"/>
          <w:sz w:val="24"/>
          <w:u w:val="single"/>
          <w:lang w:val="en-US" w:eastAsia="zh-CN" w:bidi="ar"/>
        </w:rPr>
        <w:t>帕金森</w:t>
      </w:r>
      <w:r>
        <w:rPr>
          <w:rFonts w:ascii="宋体" w:hAnsi="宋体" w:cs="宋体"/>
          <w:kern w:val="0"/>
          <w:sz w:val="24"/>
          <w:u w:val="single"/>
          <w:lang w:bidi="ar"/>
        </w:rPr>
        <w:t>——</w:t>
      </w:r>
      <w:r>
        <w:rPr>
          <w:rFonts w:ascii="宋体" w:hAnsi="宋体" w:cs="宋体"/>
          <w:kern w:val="0"/>
          <w:sz w:val="24"/>
          <w:u w:val="single"/>
          <w:lang w:val="en-US" w:eastAsia="zh-CN" w:bidi="ar"/>
        </w:rPr>
        <w:t>助行器的使用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竞赛选手编号：                   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702"/>
        <w:gridCol w:w="5110"/>
        <w:gridCol w:w="3969"/>
        <w:gridCol w:w="729"/>
      </w:tblGrid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要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分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标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扣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身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整洁，指甲已修剪，洗手（七步洗手法）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戴口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着装不合格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甲未修剪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洗手不规范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戴口罩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准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环境清洁且宽敞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地面平整无障碍物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围无无关人员走动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用物准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手消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框式助行器，检查各部件性能完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检查手消液有效期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检查助行器性能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核对老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根据疫情防护及照护环境要求，合理选择是否取下口罩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核对老人姓名。自我介绍，说明来意，取得信任。解释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用助行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目的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方法、配合要点及注意事项，老人表示理解 ，取得配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反问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核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使用礼貌用语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操作目的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介绍配合要点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评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评估老人的病情、服药情况、肌力状态、平衡能力、有无躯体活动障碍等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至少两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老人对助行器的了解程度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评估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老人对助行器的了解程度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操作前准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询问老人是否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有其他需要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根据病情及自理程度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选择合适助行器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协助穿着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大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适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防滑的鞋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告知帕金森患者不宜穿拖鞋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根据老人身高和需求调节步行器的高度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询问是否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有其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需要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选择合适的助行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鞋子不合适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助行器高度不合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4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协助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用助行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平稳站起，站立并且身体略前倾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示范：握住助行器的上部把手，双手举起助行器向前移动，使助行器的四角平稳放置在身前约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厘米处地面上，先迈患肢再迈健肢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鼓励并指导老人独立使用助行器，护理员在全程身旁指导，防止意外。移动过程中观察老人表情，询问感受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告知使用助行器进行训练要循序渐进，量力而行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回到床旁休息，必要时协助取舒适卧位，整理床单位并拉上床档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助行器归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协助老人取正确站姿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正确示范助行器的使用方法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助行器放置位置不合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鼓励老人独立使用助行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移动过程中未对老人进行保护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老人感受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告移动过程中的注意事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整理床单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拉上床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助行器未归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教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告知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帕金森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治疗要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终身服药，配合康复训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等，使老人了解到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使用助行器训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的重要性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注意眼神交流，确保老人听懂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询问有无其他需要，礼貌告别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告知帕金森的健康教育知识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询问有无其他需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使用礼貌用语告别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洗手记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洗手、记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洗手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规范记录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职业素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规范、娴熟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言语通俗易懂，礼貌、亲切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过程中保护老年人安全，未发生跌倒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操作不符合规范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未体现人文关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老人跌倒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定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操作总时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min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超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钟从总分中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，超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钟停止操作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动作粗野，严重损毁操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冲撞裁判员，对裁判员询问恶言相击。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判员签字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核  分  人：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p>
      <w:pPr>
        <w:pStyle w:val="Heading1"/>
        <w:rPr/>
      </w:pPr>
      <w:bookmarkStart w:id="11" w:name="__RefHeading___Toc21197"/>
      <w:bookmarkEnd w:id="11"/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养老护理赛项成绩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选手编号：                  竞赛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2268"/>
        <w:gridCol w:w="709"/>
        <w:gridCol w:w="581"/>
        <w:gridCol w:w="1257"/>
        <w:gridCol w:w="1747"/>
      </w:tblGrid>
      <w:tr>
        <w:trPr>
          <w:trHeight w:val="68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题名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折合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论考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操作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糖尿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测量血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肺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腔护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养老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骨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床椅转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脑卒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协助穿脱衣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间照护中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急性支气管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口服给药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帕金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hd w:fill="FFFFFF" w:val="clear"/>
                <w:lang w:val="en-US" w:eastAsia="zh-CN"/>
              </w:rPr>
              <w:t>助行器的使用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裁判员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核分人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196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裁判长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5">
    <w:name w:val="副标题 字符"/>
    <w:qFormat/>
    <w:rPr>
      <w:rFonts w:ascii="楷体_GB2312;楷体" w:hAnsi="楷体_GB2312;楷体" w:eastAsia="楷体_GB2312;楷体" w:cs="仿宋_GB2312;仿宋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60"/>
      <w:ind w:firstLine="640"/>
      <w:jc w:val="left"/>
    </w:pPr>
    <w:rPr>
      <w:rFonts w:ascii="楷体_GB2312;楷体" w:hAnsi="楷体_GB2312;楷体" w:eastAsia="楷体_GB2312;楷体" w:cs="仿宋_GB2312;仿宋"/>
      <w:kern w:val="0"/>
      <w:sz w:val="32"/>
      <w:szCs w:val="32"/>
      <w:shd w:fill="FFFFFF" w:val="clear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KaoHe">
    <w:name w:val="KaoHe"/>
    <w:basedOn w:val="Normal"/>
    <w:next w:val="Normal"/>
    <w:qFormat/>
    <w:pPr>
      <w:snapToGrid w:val="false"/>
      <w:spacing w:lineRule="exact" w:line="311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53:00Z</dcterms:created>
  <dc:creator>User</dc:creator>
  <dc:description/>
  <dc:language>en-US</dc:language>
  <cp:lastModifiedBy>z</cp:lastModifiedBy>
  <cp:lastPrinted>2019-10-01T23:18:00Z</cp:lastPrinted>
  <dcterms:modified xsi:type="dcterms:W3CDTF">2020-09-10T06:17:17Z</dcterms:modified>
  <cp:revision>23</cp:revision>
  <dc:subject/>
  <dc:title>中式厨师烹饪竞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