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洛阳市家庭服务业先进单位申报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95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685"/>
        <w:gridCol w:w="866"/>
        <w:gridCol w:w="1276"/>
        <w:gridCol w:w="284"/>
        <w:gridCol w:w="474"/>
        <w:gridCol w:w="2035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营项目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按时上缴会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24"/>
              </w:rPr>
              <w:t>□    否  □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人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下岗失业　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民工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　大中专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者人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录使用洛阳家庭服务网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常□  有时□ 很少□</w:t>
            </w:r>
          </w:p>
        </w:tc>
      </w:tr>
      <w:tr>
        <w:trPr>
          <w:trHeight w:val="9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取职业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资格证人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职业等级资格证占单位人数的比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978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参加洛阳市家庭服务业职业技能大赛            □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家协主办的家庭（家政）服务员培训班    □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家协主办的家政服务员专场招聘会        □</w:t>
            </w:r>
          </w:p>
        </w:tc>
      </w:tr>
      <w:tr>
        <w:trPr>
          <w:trHeight w:val="3306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绩：</w:t>
            </w: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</w:tr>
      <w:tr>
        <w:trPr>
          <w:trHeight w:val="3306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firstLine="27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ind w:firstLine="28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家协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firstLine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firstLine="27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ind w:firstLine="2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洛阳市家庭服务业先进单位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不含本单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user</dc:creator>
  <dc:description/>
  <cp:keywords/>
  <dc:language>en-US</dc:language>
  <cp:lastModifiedBy>qijia</cp:lastModifiedBy>
  <cp:lastPrinted>2013-03-18T10:56:00Z</cp:lastPrinted>
  <dcterms:modified xsi:type="dcterms:W3CDTF">2015-01-23T09:14:00Z</dcterms:modified>
  <cp:revision>42</cp:revision>
  <dc:subject/>
  <dc:title>附表一：</dc:title>
</cp:coreProperties>
</file>